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 Олег Игор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ов Олег Игор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 Евгений Ивано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бнов А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нисов Денис Константинович, директор ткацкой фабрик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тский дом-интерна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Никола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Клуб "Октябрь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локов Олег Викторо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в Валери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ер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ин Евгений Александрович, специалист по ОТ и 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бель 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ов Михаил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Муниципальн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Дмитрий Анатол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П "Муниципальн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ин Валерий Никола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МК "Кислоро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лий Александр Александрович, инженер технической поддерж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еннадий Серге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Кинешемский политехнический коллед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нов Дмитрий Сергеевич, 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Оме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иков Михаил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ФОК "Вол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ов Александр Евгень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школа №19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Дмитрий Анатол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Решем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надий Фед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Решемская школа-интерн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Геннадий Федо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Александр Игор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 Автоагрега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а Разаля Ралиф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59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пшин Александр Валерь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онин Александр Юрьевич, мастер производственного обу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"ЮАП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натолий Александро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Сергей Константинович, механик ткацког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Сергей Константинович, механик ткацкого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ская Ирина Владимировна, начальник приготовительного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Р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ин Дмитрий Николаевич, старший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шеборский Станислав Александрович, заместитель 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нтон Андре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ков Алексей Александро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мос-Бл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инская Вера Александровна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оняк Александр Васильевич, зам.главного врача по Х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ОН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очкин Виталий Михайл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ма-Пекарн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шкомов Павел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МТС" в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мнящий Алексей Анатольевич, начальник административн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ПАО "МТС" в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ыстрова Людмила Михайловна,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риков Евгений Михайлович, начальник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Железобет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 Александр Викторович, мастер электро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РФ АО "Россельхоз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чкарёв Александр Александрович, главный специалист О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змерительная 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воваров Эрик Борисо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ейнрус Агр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Илья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лексей Валер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ДХШ г. Ив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ьяченко Игорь Василье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ит Кэт Шо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рьянов Вячеслав Алексеевич, инженер по электрохозя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аманов Артём Владимирович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чева Ксения Валерьевна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енко Марина Витальевна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Кинешме, Заволжском и Кинешемском района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лдин Алексей Владимирович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 РАО - Управление сервисам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одворский Максим Михайл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ИвРТ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бров Николай Борис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ИвРТ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 Сергей Викто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ИФ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мяков Дмитр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-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правляющая компания "Перв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льга Никола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ндарт управления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нова Ольга Никола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ОЖХ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баро Алекс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Новоталицкая С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инуров Раис Муллаянович, зам.директора по 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Страховая компания "СОГАЗ-Ме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ов Михаил Сергеевич, руководитель на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д/с № 2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унина Светлана Викторо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я коррекционная школа-интернат №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тов Сергей Борисович, зам.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нерал Мороз" Ивановский фили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Алексей Михайл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П "Красная Тал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едов Эльдар Зейнал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Олег Николаевич, руководитель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КРАН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ьковский Алексей Анатольевич, заместитель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Коммунальные системы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тухов Сергей Серге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р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Дмитр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ТИК им.Героя Советского Союза А.П.Бул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зов Евгений Владими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Родниковский ЦЗ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Андрей Сергеевич,инсп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«Родниковский ЦЗ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ышников Андрей Евгень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3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52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06-26T11:07:00Z</dcterms:modified>
  <cp:revision>32</cp:revision>
  <dc:subject/>
  <dc:title/>
</cp:coreProperties>
</file>